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פיות מים לציפורים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ם טריים ונקיים לאורך כל היום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Heading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13970</wp:posOffset>
            </wp:positionV>
            <wp:extent cx="1371600" cy="1162050"/>
            <wp:effectExtent l="0" t="0" r="0" b="0"/>
            <wp:wrapTight wrapText="bothSides">
              <wp:wrapPolygon edited="0">
                <wp:start x="-148" y="0"/>
                <wp:lineTo x="-148" y="21419"/>
                <wp:lineTo x="21600" y="2141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ת מים לציפורים קטנ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he-IL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104140</wp:posOffset>
            </wp:positionV>
            <wp:extent cx="1943100" cy="838200"/>
            <wp:effectExtent l="0" t="0" r="0" b="0"/>
            <wp:wrapTight wrapText="bothSides">
              <wp:wrapPolygon edited="0">
                <wp:start x="-126" y="0"/>
                <wp:lineTo x="-126" y="21288"/>
                <wp:lineTo x="21600" y="21288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ת מים לציפורים בינוני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he-IL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261620</wp:posOffset>
            </wp:positionV>
            <wp:extent cx="1683385" cy="646430"/>
            <wp:effectExtent l="0" t="0" r="0" b="0"/>
            <wp:wrapTight wrapText="bothSides">
              <wp:wrapPolygon edited="0">
                <wp:start x="-114" y="0"/>
                <wp:lineTo x="-114" y="21295"/>
                <wp:lineTo x="21600" y="21295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ית מים לציפורים גדולו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0</wp:posOffset>
            </wp:positionH>
            <wp:positionV relativeFrom="paragraph">
              <wp:posOffset>127000</wp:posOffset>
            </wp:positionV>
            <wp:extent cx="3886200" cy="3133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u w:val="single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75895</wp:posOffset>
            </wp:positionV>
            <wp:extent cx="1371600" cy="1371600"/>
            <wp:effectExtent l="0" t="0" r="0" b="0"/>
            <wp:wrapTight wrapText="bothSides">
              <wp:wrapPolygon edited="0">
                <wp:start x="-198" y="0"/>
                <wp:lineTo x="-198" y="21326"/>
                <wp:lineTo x="21600" y="21326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בור הפיה לכלוב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תפס הפיה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פשרות חיבור לכלוב</w:t>
      </w:r>
    </w:p>
    <w:p>
      <w:pPr>
        <w:pStyle w:val="Heading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0</wp:posOffset>
            </wp:positionH>
            <wp:positionV relativeFrom="paragraph">
              <wp:posOffset>121285</wp:posOffset>
            </wp:positionV>
            <wp:extent cx="3543300" cy="2074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רכת </w:t>
      </w:r>
      <w:r>
        <w:rPr>
          <w:rFonts w:ascii="Arial" w:hAnsi="Arial" w:cs="Arial"/>
          <w:sz w:val="28"/>
          <w:sz w:val="28"/>
          <w:szCs w:val="28"/>
          <w:rtl w:val="true"/>
        </w:rPr>
        <w:t>שת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טומטית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103505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15pt" to="370.25pt,1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he-IL" w:eastAsia="en-U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val="he-IL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he-IL" w:eastAsia="en-US"/>
        </w:rPr>
        <w:t>חיבור בטורים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he-IL" w:eastAsia="en-US"/>
        </w:rPr>
      </w:pPr>
      <w:r>
        <w:rPr>
          <w:rFonts w:cs="Arial" w:ascii="Arial" w:hAnsi="Arial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21780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15pt" to="379.25pt,35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he-IL" w:eastAsia="en-US"/>
        </w:rPr>
        <w:t xml:space="preserve">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he-IL" w:eastAsia="en-US"/>
        </w:rPr>
        <w:t>יש לחבר למיכל או לוסת הלחץ</w:t>
      </w:r>
      <w:r>
        <w:rPr>
          <w:rFonts w:cs="Arial" w:ascii="Arial" w:hAnsi="Arial"/>
          <w:sz w:val="28"/>
          <w:szCs w:val="28"/>
          <w:rtl w:val="true"/>
          <w:lang w:val="he-IL" w:eastAsia="en-US"/>
        </w:rPr>
        <w:t>,</w:t>
      </w:r>
      <w:r>
        <w:rPr>
          <w:sz w:val="32"/>
          <w:szCs w:val="32"/>
          <w:rtl w:val="true"/>
          <w:lang w:val="he-IL" w:eastAsia="en-US"/>
        </w:rPr>
        <w:t xml:space="preserve"> </w:t>
      </w:r>
      <w:r>
        <w:rPr>
          <w:sz w:val="32"/>
          <w:szCs w:val="32"/>
          <w:rtl w:val="true"/>
          <w:lang w:val="he-IL" w:eastAsia="en-US"/>
        </w:rPr>
        <w:br/>
      </w:r>
      <w:r>
        <w:rPr>
          <w:sz w:val="32"/>
          <w:szCs w:val="32"/>
          <w:rtl w:val="true"/>
          <w:lang w:val="he-IL" w:eastAsia="en-US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val="he-IL" w:eastAsia="en-US"/>
        </w:rPr>
        <w:t>לאחר המסנן בלבד</w:t>
      </w:r>
      <w:r>
        <w:rPr>
          <w:sz w:val="32"/>
          <w:szCs w:val="32"/>
          <w:rtl w:val="true"/>
          <w:lang w:val="he-IL" w:eastAsia="en-US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    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טנט אמריקאי מותאם לכל סוגי הציפורים</w:t>
      </w:r>
      <w:r>
        <w:rPr>
          <w:rFonts w:cs="Arial" w:ascii="Arial" w:hAnsi="Arial"/>
          <w:rtl w:val="true"/>
        </w:rPr>
        <w:t>-</w:t>
      </w:r>
    </w:p>
    <w:p>
      <w:pPr>
        <w:pStyle w:val="Heading2"/>
        <w:ind w:left="648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ליצירת קשר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אהרון </w:t>
      </w:r>
      <w:r>
        <w:rPr>
          <w:b/>
          <w:bCs/>
          <w:color w:val="FF0000"/>
          <w:sz w:val="34"/>
          <w:szCs w:val="34"/>
        </w:rPr>
        <w:t>052-2472480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שב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תנוח</w:t>
      </w:r>
      <w:r>
        <w:rPr>
          <w:rFonts w:cs="Arial" w:ascii="Arial" w:hAnsi="Arial"/>
          <w:b/>
          <w:bCs/>
          <w:sz w:val="56"/>
          <w:szCs w:val="5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64"/>
          <w:szCs w:val="64"/>
        </w:rPr>
      </w:pPr>
      <w:r>
        <w:rPr>
          <w:rFonts w:ascii="Arial" w:hAnsi="Arial" w:cs="Arial"/>
          <w:b/>
          <w:b/>
          <w:bCs/>
          <w:i/>
          <w:i/>
          <w:iCs/>
          <w:sz w:val="64"/>
          <w:sz w:val="64"/>
          <w:szCs w:val="64"/>
          <w:rtl w:val="true"/>
        </w:rPr>
        <w:t>ותן לציפורים לעשות את העבודה</w:t>
      </w:r>
      <w:r>
        <w:rPr>
          <w:rFonts w:cs="Arial" w:ascii="Arial" w:hAnsi="Arial"/>
          <w:b/>
          <w:bCs/>
          <w:i/>
          <w:iCs/>
          <w:sz w:val="64"/>
          <w:szCs w:val="6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יות שתיה אוטומטיות למגדלי ציפורים עסוק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אים גם למכרסמים קטנ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ך בעקבות המגדלים המוביל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בבריט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11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1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ית השתיה שומרת על בריאות הציפור</w:t>
      </w:r>
    </w:p>
    <w:p>
      <w:pPr>
        <w:pStyle w:val="Normal"/>
        <w:spacing w:lineRule="auto" w:line="360"/>
        <w:ind w:left="-11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ל ידי אספקה תמידית של מים נקי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י פית השתי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קר הייחוד הקיים בפית השתיה האוטומטית הוא בפטנט הלש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שונית המצויה בקצה ה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זת בנגיעת הציפור בעת השתיה ומאפשרת למים לז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לשונית חוזרת למקומה – זרימת המים מופס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די הסרת החלק הקדמי המו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חשוף את שלושת מרכיבי הליבה של המוצר ולווסת את הזר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ים בפיה הקט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יצד יודעת הציפור לאן לגשת וכיצד לשת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ת מים תמיד נראית בקצה הלשונית ומכוונת את הציפור אל מקור הש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זת הלשונית בעת השתיה מאפשרת לווסת את עוצמת זרימת המים והציפור לומדת במהרה להגביר או להאט את קצב הזרימה בהתאם לרצ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שונית הארוכה משמשת מנוף שמאפשר זרימת מים על ידי נגיעה קלה בלבד של הציפ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מערכת המים ניתן לחבר למיכל אגירה סמוך או למערכת קיימת באמצעות צינור בעל ווסת ל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תה תוכל להיות ר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ש 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הציפורים נהנות מאספקה קבועה של מים טריים ונקיים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רצו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תוכל לייעל את הזמן ולהקדישו לטיפול בדבר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אז שב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ו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תן לציפורים לשתות בהנאה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ותהנה גם אתה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ליצירת קשר</w:t>
      </w:r>
      <w:r>
        <w:rPr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אהרון </w:t>
      </w:r>
      <w:r>
        <w:rPr>
          <w:b/>
          <w:bCs/>
          <w:color w:val="FF0000"/>
          <w:sz w:val="34"/>
          <w:szCs w:val="34"/>
        </w:rPr>
        <w:t>052-2472480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55:00Z</dcterms:created>
  <dc:creator>ריין מרים</dc:creator>
  <dc:description/>
  <cp:keywords/>
  <dc:language>en-US</dc:language>
  <cp:lastModifiedBy>Hanoch</cp:lastModifiedBy>
  <cp:lastPrinted>2004-12-12T10:26:00Z</cp:lastPrinted>
  <dcterms:modified xsi:type="dcterms:W3CDTF">2006-06-09T09:47:00Z</dcterms:modified>
  <cp:revision>3</cp:revision>
  <dc:subject/>
  <dc:title>                  פיות מים לציפורים</dc:title>
</cp:coreProperties>
</file>